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เหยื่อปลอม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นานแล้วที่ผมไม่ได้จับคันเบ็ด  </w:t>
      </w:r>
      <w:r>
        <w:rPr>
          <w:rFonts w:ascii="Angsana New" w:hAnsi="Angsana New"/>
          <w:sz w:val="32"/>
          <w:sz w:val="32"/>
          <w:szCs w:val="32"/>
        </w:rPr>
        <w:t>แม้จะชอบเป็นชีวิตจิตใจ  แต่ไม่ค่อยจะมีโอกาสได้ไปตกปลาตามใจปรารถ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ำหรับผม  มันเป็นช่วงเวลาผ่อนคลายมากกว่าจะเป็นการเอาเป็นเอาตาย ต่างกับที่เพื่อนๆ ผมเขาทำกัน จะเป็นการเอาเป็นเอาตาย  ต่างกับที่เพื่อน ๆ ผมเขาทำกัน จะไปตกปลาในแต่ละที ก็ต้องจับปลามาให้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เป้าไว้เป็นมั่นเหมาะตั้งแต่เตรียมคันเบ็ดเตรียมเบ็ด  เตรียมเหยื่อ</w:t>
      </w:r>
      <w:r>
        <w:rPr>
          <w:rFonts w:cs="Angsana New" w:ascii="Angsana New" w:hAnsi="Angsana New"/>
          <w:sz w:val="32"/>
          <w:szCs w:val="32"/>
        </w:rPr>
        <w:t xml:space="preserve">...  </w:t>
      </w:r>
      <w:r>
        <w:rPr>
          <w:rFonts w:ascii="Angsana New" w:hAnsi="Angsana New"/>
          <w:sz w:val="32"/>
          <w:sz w:val="32"/>
          <w:szCs w:val="32"/>
        </w:rPr>
        <w:t>พอเริ่มตกปลา  ก็เริ่มเครียด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/>
          <w:sz w:val="32"/>
          <w:sz w:val="32"/>
          <w:szCs w:val="32"/>
        </w:rPr>
        <w:t>จะมีปลาหรือไม่มี  ปลาจะกินเหยื่อหรือไม่กิน  จะได้หรือไม่ได้  แล้วก็เริ่มหงุดหงิดเมื่อทุกอย่างเงียบเชียบลนลานย้ายที่ไปเรื่อย ๆ ปากก็บ่นว่าปลาบ้างดินฟ้าอากาศบ้าง  โชคชะตาบ้าง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ล้วก็เปลี่ยนเหยื่อปลอมหลากชนิด  ตั้งเป้าหมาย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/>
          <w:sz w:val="32"/>
          <w:sz w:val="32"/>
          <w:szCs w:val="32"/>
        </w:rPr>
        <w:t>จะเอาปลามาให้ได้ด้วยทุกวิธีการ  ถ้าได้ก็ถือเป็นชัยชนะ ถ้าอดก็เป็นความผิดหวัง  ความล้มเหลว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และแล้ว แทนที่จะเป็นการไปพักผ่อน กลับต้องเครียดกลับม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ุขของผมนั้น  เริ่มตั้งแต่เอาเหยื่อใส่เบ็ด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/>
          <w:sz w:val="32"/>
          <w:sz w:val="32"/>
          <w:szCs w:val="32"/>
        </w:rPr>
        <w:t>ไส้เดือนถ้าขุดได้  หรือไม่ก็เศษเนื้อหมูเฉือนเป็นชิ้นเล็กๆ มีตังค์หน่อยก็กุ้งฝ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ล้วก็หย่อนเบ็ดลงน้ำ นั่งมองดูทุ่นที่ลอยเอื่อยเฉื่อยอยู่บนผิวน้ำที่สงบนิ่ง มันให้ความรู้สึกเหมือนกับได้สัมผัสกับความสดชื่นของสายน้ำโดยมีสายเบ็ดเป็นตัวเชื่อมโ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ิตใจเริ่มสงบนิ่ง ในขณะที่ความนึกคิดล่องลอยไปอย่างไร้พรมแดน จะหยุดชะงักครู่เมื่อทุ่นเริ่มขยับเขยื้อน  มีการกระตุกจากใต้คันเบ็ดรวดเร็วและเด็ดเดี่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เริงร่าแฝงออกมาทางรอยยิ้มกริ่ม  ขณะที่ปลาพยายามแหวกว่ายหนีด้วยความตกใจ  ลากสายเบ็ดให้ไกลออก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ย่อกันไปเย่อกันมา ระหว่างพรานเบ็ดสมัครเล่นกับเหยื่อวารีตัวน้อยแล้วทุกอย่างก็สงบเงียบอีกครั้ง  เมื่อผมหย่อนเบ็ดพร้อมเหยื่อลงไปใหม่  แล้วก็ปล่อยให้ความคิดล่องลอยไป  ไปตามกระแสน้ำอ้อยอิ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ันเป็นช่วงเวลาที่ความคิดเป็นอิสระ  ไม่ถูกกำหนด   ไม่มีเป้าหมาย ไม่มีการชี้บอก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/>
          <w:sz w:val="32"/>
          <w:sz w:val="32"/>
          <w:szCs w:val="32"/>
        </w:rPr>
        <w:t>เป็นการพักผ่อนความคิด  ที่หาได้ยากยิ่ง อันที่จริงแล้ว  คนเรามักให้ความสำคัญแก่การพักผ่อนร่างกายด้วยการหยุดการกระทำ  และการเคลื่อนไหวต่างๆ แต่ไม่ค่อยคำนึงถึงการพักผ่อนความนึกคิด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มองจึงต้องทำงานอยู่ตลอดเวลา  ขณะที่ร่างกายหยุดพักผ่อน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 xml:space="preserve">นั่งดูโทรทัศน์  แต่ต้องคิดไปตามเรื่องราวที่สายตารับรู้ 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อ่านหนังสือ  ความคิดต้องทำงานไปตามเรื่องราวที่ผูกร้อยขึ้นมาด้วยตัวอักษ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นั่งคุยกัน  ความคิดต้องโลดแล่นไปตามเนื้อหาที่ได้ฟังได้ยิน แล้วก็นึกว่าได้พักผ่อนหย่อนใจแล้ว ทั้ง ๆ ที่สมองยังต้องทำงานหนักอยู่ตลอดเวล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ิดเพลินไปเรื่อยๆ ไม่เห็นทุ่นเคลื่อนไหวนาน ก็จะดึงเบ็ดขึ้นมาดูที  ถ้าเหลือแต่เบ็ด  เหยื่อหายไปก็ถือว่าเป็นการเลี้ยงปลา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กินบ้าง  ถูกกินบ้าง  ดูแฟร์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้าเหยื่อยังอยู่  ก็แสดงว่าจืดชืดไร้กลิ่นคาวไปแล้ว ต้องเปลี่ยนเหยื่อใหม่ ถือว่าจะได้ปลามาทั้งทีต้องลงทุนให้เหยื่อสดดูน่ากิน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มจึงไม่ชอบการใช้เหยื่อปลอม  เพราะมันบ่งบอกถึงการคิดจะได้อย่างเดียว นอกจากจะเป็นการหลอกแล้ว ยังไม่ปล่อยให้อีกฝ่ายหนึ่งได้อะไรบ้าเลย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ริง ๆ แล้ว ถ้าคิดกันอีกที  เหยื่อปลอมไม่ใช้กันเฉพาะตกเบ็ดอย่างเดียว  แต่ใช้กันแทบทุกเรื่อง ตั้งแต่ธุรกิจ  การเมือง ไปจนถึงการมีปฏิสัมพันธ์กันในทุกระด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ย่างที่พูด ๆ กันว่า  เอาแต่ได้ ไม่คิดจะลงทุนบ้างหรือไง  ประเภทดูมีน้ำใจ ท่าทีเอื้อเฟื้อ มีมิตรไมตรี หวังดี ดูเป็นห่วงเป็นใย เอาอกเอาใจ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/>
          <w:sz w:val="32"/>
          <w:sz w:val="32"/>
          <w:szCs w:val="32"/>
        </w:rPr>
        <w:t>แต่ก็เป็นแค่เหยื่อปลอม  ล่อให้ตายใจ  แล้วก็ฉกฉวยผลประโยชน์ไปอย่างไร้เยื่อใ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้องเสียทั้งตัว  เสียทั้งข้าวของเงินทอง ชื่อเสียงเกียรติยศศักดิ์ศรี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โดยไม่ได้อะไรเลยแม้แต่น้อยนิด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้าเป็นปลาที่หลงเหยื่อปลอมก็พอทำเนา  แต่คนยอมให้เหยื่อปลอมหลอกได้ นี่สิน่าคิด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3:24:00Z</dcterms:created>
  <dc:creator>iLLuSioN</dc:creator>
  <dc:description/>
  <cp:keywords/>
  <dc:language>en-US</dc:language>
  <cp:lastModifiedBy>iLLuSioN</cp:lastModifiedBy>
  <dcterms:modified xsi:type="dcterms:W3CDTF">2008-02-05T03:24:00Z</dcterms:modified>
  <cp:revision>1</cp:revision>
  <dc:subject/>
  <dc:title>เหยื่อปลอม</dc:title>
</cp:coreProperties>
</file>